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.07.2024      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ов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следующих земельных участков из категории земель- земли населенных пунктов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 кадастровым номером 69:16:0160301:50, площадью 400 кв.м., расположенного по адресу:</w:t>
      </w:r>
      <w:r>
        <w:rPr/>
        <w:t xml:space="preserve"> </w:t>
      </w:r>
      <w:r>
        <w:rPr>
          <w:sz w:val="28"/>
          <w:szCs w:val="28"/>
        </w:rPr>
        <w:t>Тверская область, Краснохолмский муниципальный округ, д. Глебени, д.40 с разрешенным использованием ИЖС и ЛП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69:16:0160301:86, площадью 5000 кв.м., расположенного по адресу: Тверская область, Краснохолмский муниципальный округ, д. Глебени, д.40  с разрешенным использованием ИЖС и ЛПХ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авообладателя, владеющего данными земельными участками на праве собственности, выявлен Волков Сергей Дмитриевич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XXXXXXXXXX</w:t>
      </w:r>
      <w:r>
        <w:rPr>
          <w:sz w:val="28"/>
          <w:szCs w:val="28"/>
        </w:rPr>
        <w:t xml:space="preserve">.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выдан</w:t>
      </w:r>
      <w:r>
        <w:rPr>
          <w:sz w:val="28"/>
          <w:szCs w:val="28"/>
          <w:lang w:val="en-US"/>
        </w:rPr>
        <w:t>XXXXX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, СНИЛС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являющийся наследником после смерти Волковой Александры Николаевны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 рождения, умершей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  Волкова Сергея Дмитриевича на указанные в пункте 1 настоящего постановления земельные участки подтверждается   справой от нотариуса Краснохолмского нотариального округа Тверской области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о принятии наследства от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>, право наследодателя подтверждается свидетельством на право собственности на землю, бессрочного (постоянного) пользования землей № 66 от 25.05.1992 год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left="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134" w:right="70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4-07-12T09:43:00Z</cp:lastPrinted>
  <dcterms:modified xsi:type="dcterms:W3CDTF">2024-07-25T10:16:00Z</dcterms:modified>
  <cp:revision>12</cp:revision>
  <dc:subject/>
  <dc:title>             </dc:title>
</cp:coreProperties>
</file>